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0"/>
        </w:rPr>
        <w:t>Jakob Robert Schneider</w:t>
      </w:r>
      <w:r>
        <w:rPr>
          <w:b/>
          <w:sz w:val="28"/>
        </w:rPr>
        <w:br/>
      </w:r>
      <w:r>
        <w:rPr>
          <w:b/>
          <w:sz w:val="32"/>
        </w:rPr>
        <w:t>Das Familienstellen</w:t>
      </w:r>
      <w:r>
        <w:rPr>
          <w:b/>
          <w:sz w:val="28"/>
        </w:rPr>
        <w:br/>
      </w:r>
      <w:r>
        <w:rPr>
          <w:b/>
        </w:rPr>
        <w:t>Grundlagen und Vorgehensweisen</w:t>
      </w:r>
      <w:r>
        <w:rPr>
          <w:b/>
          <w:sz w:val="28"/>
        </w:rPr>
        <w:br/>
      </w:r>
      <w:r>
        <w:rPr>
          <w:bCs/>
          <w:sz w:val="20"/>
        </w:rPr>
        <w:t>Carl-Auer-Systeme Verlag, Heidelberg 2006</w:t>
      </w:r>
      <w:r>
        <w:rPr>
          <w:b/>
          <w:sz w:val="28"/>
        </w:rPr>
        <w:t xml:space="preserve"> </w:t>
      </w:r>
    </w:p>
    <w:p>
      <w:pPr>
        <w:pStyle w:val="Normal"/>
        <w:rPr>
          <w:b/>
          <w:b/>
          <w:sz w:val="28"/>
        </w:rPr>
      </w:pPr>
      <w:r>
        <w:rPr>
          <w:b/>
          <w:sz w:val="28"/>
        </w:rPr>
      </w:r>
    </w:p>
    <w:p>
      <w:pPr>
        <w:pStyle w:val="Normal"/>
        <w:rPr>
          <w:sz w:val="28"/>
        </w:rPr>
      </w:pPr>
      <w:r>
        <w:rPr>
          <w:sz w:val="28"/>
        </w:rPr>
        <w:t>Jakob Schneider hat soeben eine zusammenfassende Darstellung des Familienstellens vorgelegt. Damit veröffentlicht einer der weltweit bekannten und erfahrendsten „Aufsteller“ – er arbeitet schon seit zwanzig Jahren mit dem Familienstellen – in konzentrierter Form auf ca. 200 Seiten die Summe seiner Erfahrung, die er im engen Kontakt mit Bert Hellinger und in regem Austausch mit vielen Kollegen im In- und Ausland gesammelt und reflektiert hat. Entstanden ist so, wie es Gunthard Weber in seinem Vorwort schreibt, „ein gut strukturiertes, stringentes und mit vielen anschaulichen und oft berührenden Fallbeispielen durchsetztes einführendes Grundlagenbuch über das Familienstellen auf dem neuesten Stand der Kunst, das die Entwicklung der Grundprinzipien, die Fokussierungen, Haltungen und unterschiedlichen Vorgehensweisen des Familienstellens folgerichtig, differenziert und immer anregend zu lesen zusammenfasst und mit einigen theoretischen Erwägungen abrundet.“ Er fügt noch hinzu: „Ich kenne kein Buch, das so klar, gebündelt und gleichzeitig umfassend die ganze Bandbreite der Praxis des Familienstellens beschreibt.“ Damit ist eigentlich alles gesagt, damit ist Inhalt und fachliche Qualität dieses Buches von einem, der es wissen muss, auf den Punkt gebracht. Eine Rezension in dieser Zeitschrift, deren Lesern Jakob Schneider nicht nur durch seine Arbeit, sondern auch durch seine zahlreichen Artikel bekannt ist, könnte mit dem Hinweis, dass dieses Buch erschienen ist und mit dem Zitat von Gunthard Weber schließen.</w:t>
      </w:r>
    </w:p>
    <w:p>
      <w:pPr>
        <w:pStyle w:val="Normal"/>
        <w:rPr>
          <w:sz w:val="28"/>
        </w:rPr>
      </w:pPr>
      <w:r>
        <w:rPr>
          <w:sz w:val="28"/>
        </w:rPr>
      </w:r>
    </w:p>
    <w:p>
      <w:pPr>
        <w:pStyle w:val="Normal"/>
        <w:rPr>
          <w:sz w:val="28"/>
        </w:rPr>
      </w:pPr>
      <w:r>
        <w:rPr>
          <w:sz w:val="28"/>
        </w:rPr>
        <w:t>Es drängt mich aber, ein paar persönliche Beobachtungen bei der in allen Abschnitten gewinnbringenden  Lektüre hinzuzufügen. Fasziniert hat mich die Art und Weise, in der Jakob Schneider auf Bert Hellinger, dem er dieses Buch gewidmet hat, Bezug nimmt. In der Vorbemerkung schreibt er: „In freundschaftlicher und aufmerksam beobachtender Verbundenheit habe ich Bert Hellingers Art, mit Klienten zu arbeiten und zu lehren, miterlebt, nachvollzogen und meiner eigenen Person angepasst.“ Jedes Wort in diesem Satz ist wichtig, der beispielhaft zeigt, wie souverän er Hellingers Verdienste würdigen, wie offen er seine persönliche Dankbarkeit zeigen kann und wie frei er in seiner persönlichen Aneignung und Durchdringung dessen ist, was er rezipiert hat. Diese innere Freiheit macht jede in der Auseinandersetzung sich reibende und dabei der eigenen Profilierung dienende Abgrenzung überflüssig. Jakob Schneiders eigene Art, mit Klienten zu arbeiten, und seine eigene Art, die in der Praxis gewonnenen Einsichten zu formulieren, wird auf jeder Seite des Buches deutlich genug.</w:t>
      </w:r>
    </w:p>
    <w:p>
      <w:pPr>
        <w:pStyle w:val="Normal"/>
        <w:rPr>
          <w:sz w:val="28"/>
        </w:rPr>
      </w:pPr>
      <w:r>
        <w:rPr>
          <w:sz w:val="28"/>
        </w:rPr>
      </w:r>
    </w:p>
    <w:p>
      <w:pPr>
        <w:pStyle w:val="Normal"/>
        <w:rPr>
          <w:sz w:val="28"/>
        </w:rPr>
      </w:pPr>
      <w:r>
        <w:rPr>
          <w:sz w:val="28"/>
        </w:rPr>
        <w:t xml:space="preserve">Beschäftigt hat mich bei der Lektüre immer wieder die Sprache des Autors. Die Sätze sind kurz, kein Wort zu viel. Nirgends wird dramatisiert oder mystifiziert, nirgends Neuigkeit oder Originalität beansprucht. Jakob Schneider schreibt wie einer, der auf dem Stand der gewonnenen und verarbeiteten Erfahrung mit sich im Reinen ist und deshalb das, was er zu sagen hat, weder unnötig einschränkt noch großartig akzentuiert. Wenn er auch in seiner Begrifflichkeit den von Bert Hellinger geprägten Konzepten weitgehend folgt, ist sein Sprachgestus doch ein ganz persönlicher. </w:t>
      </w:r>
    </w:p>
    <w:p>
      <w:pPr>
        <w:pStyle w:val="Normal"/>
        <w:rPr>
          <w:sz w:val="28"/>
        </w:rPr>
      </w:pPr>
      <w:r>
        <w:rPr>
          <w:sz w:val="28"/>
        </w:rPr>
      </w:r>
    </w:p>
    <w:p>
      <w:pPr>
        <w:pStyle w:val="Normal"/>
        <w:rPr>
          <w:sz w:val="28"/>
        </w:rPr>
      </w:pPr>
      <w:r>
        <w:rPr>
          <w:sz w:val="28"/>
        </w:rPr>
        <w:t>Schnörkellos, sicher und wohltuend klar beschreibt Jakob Schneider den Vorgang der Familienaufstellung, die Dynamik von Verstrickung und Lösung sowie die Elemente und Anwendungsbereiche des Familienstellens und der „Bewegungen der Seele“. Wer auch nur etwas mit anderen Darstellungen des Familienstellens vergleichen kann, wird an vielen Stellen in den Beschreibungen und auch in den Folgerungen die bestechende Genauigkeit des Autors bewundern und interessante differenzierende Nuancen entdecken.</w:t>
      </w:r>
    </w:p>
    <w:p>
      <w:pPr>
        <w:pStyle w:val="Normal"/>
        <w:rPr>
          <w:sz w:val="28"/>
        </w:rPr>
      </w:pPr>
      <w:r>
        <w:rPr>
          <w:sz w:val="28"/>
        </w:rPr>
      </w:r>
    </w:p>
    <w:p>
      <w:pPr>
        <w:pStyle w:val="Normal"/>
        <w:rPr>
          <w:sz w:val="28"/>
        </w:rPr>
      </w:pPr>
      <w:r>
        <w:rPr>
          <w:sz w:val="28"/>
        </w:rPr>
        <w:t>In seiner nüchternen Sprache ist dieses Buch höchst informativ und deshalb für alle bestens geeignet, die das Familienstellen  kennen lernen wollen. Seine erfahrungsgesättigten prägnanten Urteile machen es aber auch für alle, die mit Aufstellungen arbeiten, lehrreich und anregend im Blick auf die eigene Positionierung. So wird z. B. lapidar festgestellt, dass das Familienstellen für sich genommen keine Psychotherapie bedeutet (S.11). Oder es wird unterschieden zwischen der Verbeugung und der Verneigung und in beiden Ritualen auf die wichtige Komponente des Sichwiederaufrichtens hingewiesen (S. 165-167). Wertvoll finde ich etwa auch die Ausführungen darüber, wann eine Aufstellung als „Bewegung der Seele“ angebracht ist. Wohltuend pragmatisch sind dann Sätze wie: „Bringt die Aufstellung dem Klienten nichts Neues, kann man sie in der Regel vergessen“ (S. 39).</w:t>
      </w:r>
    </w:p>
    <w:p>
      <w:pPr>
        <w:pStyle w:val="Normal"/>
        <w:rPr>
          <w:sz w:val="28"/>
        </w:rPr>
      </w:pPr>
      <w:r>
        <w:rPr>
          <w:sz w:val="28"/>
        </w:rPr>
      </w:r>
    </w:p>
    <w:p>
      <w:pPr>
        <w:pStyle w:val="Normal"/>
        <w:rPr>
          <w:sz w:val="28"/>
        </w:rPr>
      </w:pPr>
      <w:r>
        <w:rPr>
          <w:sz w:val="28"/>
        </w:rPr>
        <w:t>Es kommt aber noch etwas hinzu. Man könnte es den Ton oder die Atmosphäre des Buches nennen. Die Familienaufstellungen berühren uns in der Seele, auch die Lektüre dieses Buches über das Familienstellen berührt uns in der Seele und dies nicht nur in den erhellenden Fallbeispielen. Wir kommen mit einer Dimension der Wirklichkeit in Kontakt, in der scheinbar Außergewöhnliches seinen selbstverständlichen Platz hat, und unsere Seele öffnet sich für einen alles Menschliche umgreifenden Erfahrungshorizont. Übergroße Worte, die der Autor  scheut, sind auch bei der Rezension dieses Buches fehl am Platz. Nur so viel: Ich kann mir nicht vorstellen, dass man die Absicht des Autors, eine umfassende Darstellung des Familienstellens für Kenner, für Laien und für eine fruchtbare öffentliche Diskussion zu schreiben, besser einlösen kann.</w:t>
      </w:r>
    </w:p>
    <w:p>
      <w:pPr>
        <w:pStyle w:val="Normal"/>
        <w:rPr>
          <w:sz w:val="28"/>
        </w:rPr>
      </w:pPr>
      <w:r>
        <w:rPr>
          <w:sz w:val="28"/>
        </w:rPr>
      </w:r>
    </w:p>
    <w:p>
      <w:pPr>
        <w:pStyle w:val="Normal"/>
        <w:rPr>
          <w:sz w:val="28"/>
        </w:rPr>
      </w:pPr>
      <w:r>
        <w:rPr>
          <w:sz w:val="28"/>
        </w:rPr>
        <w:t xml:space="preserve">                                                                        </w:t>
      </w:r>
      <w:r>
        <w:rPr>
          <w:sz w:val="28"/>
        </w:rPr>
        <w:t>Christoph Wild</w:t>
      </w:r>
    </w:p>
    <w:p>
      <w:pPr>
        <w:pStyle w:val="Normal"/>
        <w:rPr>
          <w:b/>
          <w:b/>
          <w:sz w:val="28"/>
        </w:rPr>
      </w:pPr>
      <w:r>
        <w:rPr>
          <w:b/>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18:00Z</dcterms:created>
  <dc:creator>Christoph</dc:creator>
  <dc:description/>
  <dc:language>en-US</dc:language>
  <cp:lastModifiedBy>Anne Ammann</cp:lastModifiedBy>
  <cp:lastPrinted>2006-04-20T19:56:00Z</cp:lastPrinted>
  <dcterms:modified xsi:type="dcterms:W3CDTF">2006-07-17T10:03:00Z</dcterms:modified>
  <cp:revision>5</cp:revision>
  <dc:subject/>
  <dc:title>Jakob Robert Schneider, Das Familienstellen</dc:title>
</cp:coreProperties>
</file>